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18pt" to="485.95pt,-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PROJETO DE LEI MUNICIPAL Nº 02/2025, DE 30 DE JANEIRO DE 2025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8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UTORIZA A CONTRATAÇÃO DE AGENTES COMUNITÁRIOS DE SAÚDE E AGENTE DE ENDEMIAS PARA SUPRIR NECESSIDADE DE PESSOAL DE FORMA TEMPORÁRIA E DE EXCEPCIONAL INTERESSE PÚBLICO.  DÁ PROVIDÊNCIAS.</w:t>
      </w:r>
    </w:p>
    <w:p>
      <w:pPr>
        <w:pStyle w:val="Normal"/>
        <w:spacing w:lineRule="auto" w:line="276"/>
        <w:ind w:left="368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TextBodyIndent"/>
        <w:spacing w:lineRule="auto" w:line="276"/>
        <w:ind w:left="0" w:firstLine="1134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Autoriza o Poder Executivo a contratar por tempo determinado e a título emergencial, com natureza administrativa, pelo período de seis meses, prorrogáveis por até igual período, em conformidade com o disposto nos arts. 229 a 232 da Lei Municipal nº 541 de 19/10/2007 que dispõe sobre o Regime Jurídico e a natureza estatutária das contratações, como segue:</w:t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118"/>
        <w:gridCol w:w="1697"/>
        <w:gridCol w:w="2124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de carg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çã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a horári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ncimento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nte Comunitário de Saúde (micro área sede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2.824,00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nte de Endemia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$ 2.824,00</w:t>
            </w:r>
          </w:p>
        </w:tc>
      </w:tr>
    </w:tbl>
    <w:p>
      <w:pPr>
        <w:pStyle w:val="TextBodyIndent"/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ágrafo único</w:t>
      </w:r>
      <w:r>
        <w:rPr>
          <w:rFonts w:cs="Arial" w:ascii="Arial" w:hAnsi="Arial"/>
          <w:sz w:val="22"/>
          <w:szCs w:val="22"/>
        </w:rPr>
        <w:t xml:space="preserve">: As atribuições dos cargos cuja contratação é objeto da presente Lei obedecem à descrição e requisitos constantes da Lei Municipal nº 542 de 19/10/2007, e suas alterações posteriores e </w:t>
      </w:r>
      <w:bookmarkStart w:id="0" w:name="a2"/>
      <w:bookmarkEnd w:id="0"/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>os contratados são submissos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ao cumprimento dos deveres e proibições constantes na </w:t>
      </w:r>
      <w:r>
        <w:rPr>
          <w:rFonts w:cs="Arial" w:ascii="Arial" w:hAnsi="Arial"/>
          <w:sz w:val="22"/>
          <w:szCs w:val="22"/>
        </w:rPr>
        <w:t>Lei Municipal nº 541 de 19/10/2007 que estabelece o Regime Jurídico Único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durante todo prazo contratual</w:t>
      </w:r>
    </w:p>
    <w:p>
      <w:pPr>
        <w:pStyle w:val="TextBodyIndent"/>
        <w:spacing w:lineRule="auto" w:line="276"/>
        <w:ind w:left="0" w:firstLine="1134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TextBodyIndent"/>
        <w:spacing w:lineRule="auto" w:line="276"/>
        <w:ind w:left="0" w:firstLine="1134"/>
        <w:rPr/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Art. 2º À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remuneração paga aos contratados incidirá os devidos acréscimos legais, inclusive adicional de insalubridade, excepcionalmente, eventuais horas extras, se previamente autorizadas.</w:t>
      </w:r>
    </w:p>
    <w:p>
      <w:pPr>
        <w:pStyle w:val="TextBodyIndent"/>
        <w:spacing w:lineRule="auto" w:line="276"/>
        <w:ind w:left="0" w:firstLine="1134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TextBodyIndent"/>
        <w:spacing w:lineRule="auto" w:line="276"/>
        <w:ind w:left="0" w:firstLine="1134"/>
        <w:rPr/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Art. 3º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- Asseguram-se aos contratados os mesmos percentuais de reajustes e/ou aumentos que venham a ser concedidos durante o período contratual pela Administração Municipal aos demais servidores municipais, bem como demais direitos na forma expressa na Lei Municipal </w:t>
      </w:r>
      <w:r>
        <w:rPr>
          <w:rFonts w:cs="Arial" w:ascii="Arial" w:hAnsi="Arial"/>
          <w:sz w:val="22"/>
          <w:szCs w:val="22"/>
        </w:rPr>
        <w:t>nº 541 de 19/10/2007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, por ocasião da rescisão contratual.</w:t>
      </w:r>
    </w:p>
    <w:p>
      <w:pPr>
        <w:pStyle w:val="TextBodyIndent"/>
        <w:spacing w:lineRule="auto" w:line="276"/>
        <w:ind w:left="0" w:firstLine="1134"/>
        <w:rPr>
          <w:rFonts w:ascii="Arial" w:hAnsi="Arial" w:cs="Arial"/>
          <w:color w:val="000000"/>
          <w:sz w:val="22"/>
          <w:szCs w:val="22"/>
          <w:shd w:fill="FFFFFF" w:val="clear"/>
        </w:rPr>
      </w:pPr>
      <w:bookmarkStart w:id="1" w:name="a4"/>
      <w:bookmarkStart w:id="2" w:name="a3"/>
      <w:bookmarkEnd w:id="1"/>
      <w:bookmarkEnd w:id="2"/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§ 1º 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As contratações objeto desta Lei poderá serão rescindidas a qualquer tempo pela Administração Municipal, de acordo com o interesse público.</w:t>
      </w:r>
    </w:p>
    <w:p>
      <w:pPr>
        <w:pStyle w:val="TextBodyIndent"/>
        <w:spacing w:lineRule="auto" w:line="276"/>
        <w:ind w:left="0" w:firstLine="1134"/>
        <w:rPr/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 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ab/>
        <w:t>§ 2º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Havendo rescisão antecipada caberá ao contratado o pagamento da remuneração e verbas rescisórias de forma proporcional ao período trabalhado, em conformidade com o Regime Jurídico Único.</w:t>
      </w:r>
    </w:p>
    <w:p>
      <w:pPr>
        <w:pStyle w:val="TextBodyIndent"/>
        <w:spacing w:lineRule="auto" w:line="276"/>
        <w:ind w:left="0" w:firstLine="1134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  <w:bookmarkStart w:id="3" w:name="a5"/>
      <w:bookmarkStart w:id="4" w:name="a5"/>
      <w:bookmarkEnd w:id="4"/>
    </w:p>
    <w:p>
      <w:pPr>
        <w:pStyle w:val="TextBodyIndent"/>
        <w:spacing w:lineRule="auto" w:line="276"/>
        <w:ind w:left="0" w:firstLine="1134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Art. 4º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Os contratados contribuirão compulsoriamente para o Regime Geral de Previdência Social, em conformidade com a legislação federal vigente.</w:t>
      </w:r>
    </w:p>
    <w:p>
      <w:pPr>
        <w:pStyle w:val="TextBodyIndent"/>
        <w:spacing w:lineRule="auto" w:line="276"/>
        <w:ind w:left="0" w:firstLine="1134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TextBodyIndent"/>
        <w:spacing w:lineRule="auto" w:line="276"/>
        <w:ind w:left="0" w:firstLine="1134"/>
        <w:rPr/>
      </w:pPr>
      <w:bookmarkStart w:id="5" w:name="a6"/>
      <w:bookmarkEnd w:id="5"/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Art. 5º 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Os recrutamentos previstos nesta Lei dar-se-ão mediante Processo Seletivo Simplificado, com estrita observância da ordem de classificação.</w:t>
      </w:r>
    </w:p>
    <w:p>
      <w:pPr>
        <w:pStyle w:val="TextBodyIndent"/>
        <w:spacing w:lineRule="auto" w:line="276"/>
        <w:ind w:left="0" w:firstLine="1134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  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§ 1º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 O Processo Seletivo Simplificado será conduzido por uma Comissão nomeada para este fim pelo Poder Executivo Municipal.</w:t>
      </w:r>
    </w:p>
    <w:p>
      <w:pPr>
        <w:pStyle w:val="TextBodyIndent"/>
        <w:spacing w:lineRule="auto" w:line="276"/>
        <w:ind w:left="0" w:firstLine="1134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§ 2º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 As condições, as exigências e os critérios para a seleção, bem como, as atribuições previstas para as funções, constarão no Edital de abertura do Processo Seletivo, conforme o disposto no caput deste artigo.</w:t>
      </w:r>
    </w:p>
    <w:p>
      <w:pPr>
        <w:pStyle w:val="TextBodyIndent"/>
        <w:spacing w:lineRule="auto" w:line="276"/>
        <w:ind w:left="0" w:firstLine="1134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TextBodyIndent"/>
        <w:spacing w:lineRule="auto" w:line="276"/>
        <w:ind w:left="0" w:firstLine="1134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Art. 6º 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Os contratados contribuirão compulsoriamente com o Regime Geral de Previdência Social.</w:t>
      </w:r>
    </w:p>
    <w:p>
      <w:pPr>
        <w:pStyle w:val="TextBodyIndent"/>
        <w:spacing w:lineRule="auto" w:line="276"/>
        <w:ind w:left="708" w:firstLine="1134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  <w:bookmarkStart w:id="6" w:name="a7"/>
      <w:bookmarkStart w:id="7" w:name="a7"/>
      <w:bookmarkEnd w:id="7"/>
    </w:p>
    <w:p>
      <w:pPr>
        <w:pStyle w:val="TextBodyIndent"/>
        <w:spacing w:lineRule="auto" w:line="276"/>
        <w:ind w:left="0" w:firstLine="1134"/>
        <w:rPr/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Art. 7º 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As despesas decorrentes da execução da presente Lei correrão por conta de </w:t>
      </w:r>
      <w:r>
        <w:rPr>
          <w:rFonts w:cs="Arial" w:ascii="Arial" w:hAnsi="Arial"/>
          <w:sz w:val="22"/>
          <w:szCs w:val="22"/>
        </w:rPr>
        <w:t xml:space="preserve">dotações orçamentárias próprias constantes do orçamento vigente da Secretaria Municipal de Saúde, consoante previsão prévia na legislação e correrão à conta das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dotações orçamentárias deste Órgão.</w:t>
      </w:r>
    </w:p>
    <w:p>
      <w:pPr>
        <w:pStyle w:val="TextBodyIndent"/>
        <w:spacing w:lineRule="auto" w:line="276"/>
        <w:ind w:left="0" w:firstLine="1134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TextBodyIndent"/>
        <w:spacing w:lineRule="auto" w:line="276"/>
        <w:ind w:left="0" w:firstLine="1134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bookmarkStart w:id="8" w:name="a8"/>
      <w:bookmarkEnd w:id="8"/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Art. 8º 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Esta Lei entra em vigor na data de sua publicação.</w:t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is Fabiane da Maia Flores Rosa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Prefeita Municipal</w:t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eane Terezinha Simon Lampert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Procuradora Municip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 DO PROJETO DE LEI MUNICIPAL Nº 02/2025, de 30/01/2025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Exma. Sra. Presidente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mas. Sras. Vereadoras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mos. Srs. Vereador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Sra. Presidente, integrantes do Poder Legislativo Municipa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142" w:firstLine="21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resente oportunidade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cumprimentamos esta Presidente e demais Vereadores desta Casa, ocasião na qual remetemos o pedido de autorização ao Poder Executivo Municipal para contratarmos emergencialmente pessoal, com a remessa do Projeto de Lei que “</w:t>
      </w:r>
      <w:r>
        <w:rPr>
          <w:rFonts w:cs="Arial" w:ascii="Arial" w:hAnsi="Arial"/>
          <w:b/>
          <w:bCs/>
          <w:sz w:val="22"/>
          <w:szCs w:val="22"/>
        </w:rPr>
        <w:t>AUTORIZA A CONTRATAÇÃO DE AGENTES COMUNITÁRIOS DE SAÚDE E AGENTE DE ENDEMIAS PARA SUPRIR NECESSIDADE DE PESSOAL DE FORMA TEMPORÁRIA E DE EXCEPCIONAL INTERESSE PÚBLICO. DÁ PROVIDÊNCIAS. ”</w:t>
      </w:r>
    </w:p>
    <w:p>
      <w:pPr>
        <w:pStyle w:val="Normal"/>
        <w:spacing w:lineRule="auto" w:line="276"/>
        <w:ind w:left="142" w:firstLine="21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>A autorização almejada tem como objetivo dotarmos os serviços públicos de dois agentes comunitários de saúde substituindo servidores em licença bem como o de substituir e dar prosseguimento aos serviços em sede de já existente contratação previamente anteriormente autorizada por esta Casa, cujo termo do contrato vigente tem prazo máximo a data de 05.02.2025 bem como de um agente de endemias, tendo em vista que a atual contratação também terá fim próxim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>Em razão de inexistência de concurso público com banca a espera de nomeações, tais contratações temporárias são necessárias e merecedoras da atenção dos nobres, para que possamos dotar os serviços públicos de pessoal capaz de atender as demandas originárias da Secretaria Municipal de Saúde.</w:t>
      </w:r>
    </w:p>
    <w:p>
      <w:pPr>
        <w:pStyle w:val="Normal"/>
        <w:spacing w:lineRule="auto" w:line="360"/>
        <w:ind w:firstLine="2124"/>
        <w:jc w:val="both"/>
        <w:rPr/>
      </w:pPr>
      <w:r>
        <w:rPr>
          <w:rFonts w:cs="Arial" w:ascii="Arial" w:hAnsi="Arial"/>
          <w:sz w:val="22"/>
          <w:szCs w:val="22"/>
        </w:rPr>
        <w:t xml:space="preserve">No caso específico das categorias objeto de contratação que detém piso nacional fixado, razão pela qual o valor do básico a ser pago aos contratados não é o de R$ 2.209,90 como previsto na LM 542/2007 e sim integral de dois salários mínimos vigentes, R$ 2.824,00 e, incumbe-nos mencionar que há intenção do Executivo em regularizar a norma municipal neste sentido, o que será objeto de remessa de projeto de lei específico tão logo possível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 xml:space="preserve">Anexamos a previsão da estimativa de impacto elaborada para fins de suprir, via contratação emergencial, as atuais necessidades bem como a solicitação originária da Secretária Municipal de Saúde que motivou a propositura do presente projeto (Memo. 04/SMS/2025)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 xml:space="preserve">Muito embora seja início do ano legislativo, visto a necessidade e interesse público no presente projeto, vimos requerer que o mesmo seja apreciado em regime de urgência, conforme prevê o artigo 32 da Lei Orgânica Municipal, possibilitando a deflagração dos processos seletivo em sequencia a autorização, a qual contamos com a aprovação dos integrantes do Legislativ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Respeit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Tais Fabiane da Maia Flores Rosa,</w:t>
      </w:r>
    </w:p>
    <w:p>
      <w:pPr>
        <w:pStyle w:val="Normal"/>
        <w:spacing w:lineRule="auto" w:line="360"/>
        <w:ind w:left="141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a Municip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sectPr>
      <w:headerReference w:type="default" r:id="rId2"/>
      <w:type w:val="nextPage"/>
      <w:pgSz w:w="11906" w:h="16838"/>
      <w:pgMar w:left="1701" w:right="1701" w:gutter="0" w:header="708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8600</wp:posOffset>
              </wp:positionH>
              <wp:positionV relativeFrom="paragraph">
                <wp:posOffset>-121285</wp:posOffset>
              </wp:positionV>
              <wp:extent cx="5724525" cy="92583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24360" cy="925920"/>
                        <a:chOff x="0" y="0"/>
                        <a:chExt cx="5724360" cy="9259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00280" cy="79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30080" y="114480"/>
                          <a:ext cx="4994280" cy="81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Estado do Rio Grande do Su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EFEITURA MUNICIPAL DE QUEVEDOS – 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Rua Humaitá, 69 – CEP: 98.14000- Fone 0800-090-108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(55)92000974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-9.55pt;width:450.75pt;height:72.9pt" coordorigin="-360,-191" coordsize="9015,145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60;top:-191;width:1259;height:124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90;top:-11;width:7864;height:127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Estado do Rio Grande do Su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REFEITURA MUNICIPAL DE QUEVEDOS – R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Rua Humaitá, 69 – CEP: 98.14000- Fone 0800-090-108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(55)92000974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  <w:szCs w:val="24"/>
      <w:lang w:val="pt-BR" w:bidi="ar-SA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bCs/>
      <w:sz w:val="24"/>
    </w:rPr>
  </w:style>
  <w:style w:type="character" w:styleId="RodapChar">
    <w:name w:val="Rodapé Char"/>
    <w:qFormat/>
    <w:rPr>
      <w:sz w:val="24"/>
      <w:szCs w:val="24"/>
    </w:rPr>
  </w:style>
  <w:style w:type="character" w:styleId="Nota">
    <w:name w:val="no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060" w:hanging="0"/>
      <w:jc w:val="both"/>
    </w:pPr>
    <w:rPr/>
  </w:style>
  <w:style w:type="paragraph" w:styleId="Recuodecorpodetexto3">
    <w:name w:val="Recuo de corpo de texto 3"/>
    <w:basedOn w:val="Normal"/>
    <w:qFormat/>
    <w:pPr>
      <w:ind w:left="4320" w:hanging="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1">
    <w:name w:val="Recuo de corpo de texto 21"/>
    <w:basedOn w:val="Normal"/>
    <w:qFormat/>
    <w:pPr>
      <w:spacing w:lineRule="auto" w:line="360" w:before="120" w:after="0"/>
      <w:ind w:firstLine="1134"/>
      <w:jc w:val="both"/>
    </w:pPr>
    <w:rPr>
      <w:rFonts w:ascii="Arial" w:hAnsi="Arial" w:cs="Arial"/>
      <w:color w:val="000000"/>
      <w:sz w:val="22"/>
      <w:szCs w:val="20"/>
    </w:rPr>
  </w:style>
  <w:style w:type="paragraph" w:styleId="Texto1">
    <w:name w:val="texto1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/>
    <w:rPr>
      <w:color w:val="000000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7:29:00Z</dcterms:created>
  <dc:creator>Procuradoria</dc:creator>
  <dc:description/>
  <cp:keywords/>
  <dc:language>en-US</dc:language>
  <cp:lastModifiedBy>GABINETE</cp:lastModifiedBy>
  <cp:lastPrinted>2025-01-29T14:31:00Z</cp:lastPrinted>
  <dcterms:modified xsi:type="dcterms:W3CDTF">2025-02-03T14:18:00Z</dcterms:modified>
  <cp:revision>4</cp:revision>
  <dc:subject/>
  <dc:title>PROJETO DE LEI MUNICIPAL N º  03, DE 23 FEVEREIRO DE 2011</dc:title>
</cp:coreProperties>
</file>